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e Orgânica/Funcional: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5515</wp:posOffset>
                </wp:positionH>
                <wp:positionV relativeFrom="paragraph">
                  <wp:posOffset>28575</wp:posOffset>
                </wp:positionV>
                <wp:extent cx="1828800" cy="504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pac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 do IPV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elho de Ge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6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7.25pt;mso-wrap-distance-left:9.05pt;mso-wrap-distance-right:9.05pt;mso-wrap-distance-top:0pt;mso-wrap-distance-bottom:0pt;margin-top:2.25pt;mso-position-vertical-relative:text;margin-left:374.45pt;mso-position-horizontal-relative:text">
                <v:textbox inset="0.0201388888888889in,0.0125in,0.0201388888888889in,0.0125in">
                  <w:txbxContent>
                    <w:tbl>
                      <w:tblPr>
                        <w:tblW w:w="2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 do IPVC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lho de Gestão</w:t>
                            </w:r>
                          </w:p>
                        </w:tc>
                      </w:tr>
                      <w:tr>
                        <w:trPr>
                          <w:trHeight w:val="3876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104"/>
        <w:gridCol w:w="14"/>
      </w:tblGrid>
      <w:tr>
        <w:trPr>
          <w:trHeight w:val="140" w:hRule="atLeast"/>
        </w:trPr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locação em serviço</w:t>
            </w:r>
          </w:p>
        </w:tc>
      </w:tr>
      <w:tr>
        <w:trPr>
          <w:trHeight w:val="1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Serviço Público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7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6104"/>
      </w:tblGrid>
      <w:tr>
        <w:trPr>
          <w:trHeight w:val="1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os Principai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81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5823"/>
      </w:tblGrid>
      <w:tr>
        <w:trPr>
          <w:trHeight w:val="20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realização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9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5820"/>
      </w:tblGrid>
      <w:tr>
        <w:trPr>
          <w:trHeight w:val="2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o Evento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Dia) ____/____/______    ao  (Dia) ____/____/______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ind w:hanging="113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1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8"/>
                <w:szCs w:val="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Solicita Autorização para:</w:t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42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iparação a bolseiro (é dispensado do serviço e mantém a remuneração)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0" w:name="__Fieldmark__0_485131178"/>
      <w:bookmarkStart w:id="1" w:name="__Fieldmark__0_485131178"/>
      <w:bookmarkEnd w:id="1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42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locação em serviço públic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" w:name="__Fieldmark__1_485131178"/>
      <w:bookmarkStart w:id="3" w:name="__Fieldmark__1_485131178"/>
      <w:bookmarkEnd w:id="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nacional   /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4" w:name="__Fieldmark__2_485131178"/>
      <w:bookmarkStart w:id="5" w:name="__Fieldmark__2_485131178"/>
      <w:bookmarkEnd w:id="5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estrangei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120" w:after="120"/>
        <w:ind w:left="502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judas de Custo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6" w:name="__Fieldmark__3_485131178"/>
      <w:bookmarkStart w:id="7" w:name="__Fieldmark__3_485131178"/>
      <w:bookmarkEnd w:id="7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120" w:after="120"/>
        <w:ind w:left="502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Transport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ículo da própria Instituição.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8" w:name="__Fieldmark__4_485131178"/>
      <w:bookmarkStart w:id="9" w:name="__Fieldmark__4_485131178"/>
      <w:bookmarkEnd w:id="9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Transportes coletivos de serviço público.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10" w:name="__Fieldmark__5_485131178"/>
      <w:bookmarkStart w:id="11" w:name="__Fieldmark__5_485131178"/>
      <w:bookmarkEnd w:id="11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Comboio 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12" w:name="__Fieldmark__6_485131178"/>
      <w:bookmarkStart w:id="13" w:name="__Fieldmark__6_485131178"/>
      <w:bookmarkEnd w:id="1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Autocarro</w:t>
      </w:r>
    </w:p>
    <w:tbl>
      <w:tblPr>
        <w:tblW w:w="9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8273"/>
      </w:tblGrid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da   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Dia) ____/____/______         (H) ______ h: _____ m    Local: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Dia) ____/____/______         (H) ______ h: _____ m    Local: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 w:before="120" w:after="120"/>
        <w:ind w:left="50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nsporte em automóvel de aluguer.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14" w:name="__Fieldmark__7_485131178"/>
      <w:bookmarkStart w:id="15" w:name="__Fieldmark__7_485131178"/>
      <w:bookmarkEnd w:id="15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120"/>
        <w:ind w:left="50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ículo próprio, abonando-se apenas o montante correspondente ao custo das passagens no transporte coletivo.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16" w:name="__Fieldmark__8_485131178"/>
      <w:bookmarkStart w:id="17" w:name="__Fieldmark__8_485131178"/>
      <w:bookmarkEnd w:id="17"/>
      <w:r/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276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ículo próprio na deslocação acima indicada, sendo </w:t>
      </w:r>
      <w:r>
        <w:rPr>
          <w:rFonts w:cs="Arial" w:ascii="Arial" w:hAnsi="Arial"/>
          <w:sz w:val="16"/>
          <w:szCs w:val="16"/>
          <w:lang w:eastAsia="zh-TW"/>
        </w:rPr>
        <w:t>só permitido quando, esgotadas as possibilidades de utilização económica das viaturas afetas ao serviço, o atraso no transporte público implique grave inconveniente para o serviço e desde que o interesse do serviço numa perspetiva económico-funcional seja mais rentável</w:t>
      </w:r>
      <w:r>
        <w:rPr>
          <w:rFonts w:cs="Arial" w:ascii="Arial" w:hAnsi="Arial"/>
          <w:sz w:val="16"/>
          <w:szCs w:val="16"/>
        </w:rPr>
        <w:t xml:space="preserve">.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18" w:name="__Fieldmark__9_485131178"/>
      <w:bookmarkStart w:id="19" w:name="__Fieldmark__9_485131178"/>
      <w:bookmarkEnd w:id="19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Motivo: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120"/>
        <w:ind w:left="50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Avi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0" w:name="__Fieldmark__10_485131178"/>
      <w:bookmarkStart w:id="21" w:name="__Fieldmark__10_485131178"/>
      <w:bookmarkEnd w:id="21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tivo: ____________________________________________________</w:t>
      </w:r>
    </w:p>
    <w:tbl>
      <w:tblPr>
        <w:tblW w:w="95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8200"/>
      </w:tblGrid>
      <w:tr>
        <w:trPr>
          <w:trHeight w:val="2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da  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a) ____/____/______         (H) ______ h: _____ m       Aeroporto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gada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a) ____/____/______         (H) ______ h: _____ m       Aeroporto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left="5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50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ojamento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1_485131178"/>
      <w:bookmarkStart w:id="23" w:name="__Fieldmark__11_485131178"/>
      <w:bookmarkEnd w:id="2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tbl>
      <w:tblPr>
        <w:tblW w:w="99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8200"/>
      </w:tblGrid>
      <w:tr>
        <w:trPr>
          <w:trHeight w:val="2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a) ____/____/______         (H) ______ h: _____ m       Cidade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a) ____/____/______         (H) ______ h: _____ m       Cidade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left="50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50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de Custos que suporta a despesa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50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utros </w:t>
      </w:r>
      <w:r>
        <w:rPr>
          <w:rFonts w:cs="Arial" w:ascii="Arial" w:hAnsi="Arial"/>
          <w:sz w:val="16"/>
          <w:szCs w:val="16"/>
        </w:rPr>
        <w:t xml:space="preserve">(especificar)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4" w:name="__Fieldmark__12_485131178"/>
      <w:bookmarkStart w:id="25" w:name="__Fieldmark__12_485131178"/>
      <w:bookmarkEnd w:id="25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5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hanging="1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Requerente</w:t>
      </w:r>
      <w:r>
        <w:rPr>
          <w:rFonts w:cs="Arial" w:ascii="Arial" w:hAnsi="Arial"/>
          <w:sz w:val="18"/>
          <w:szCs w:val="18"/>
        </w:rPr>
        <w:t>, ________________________________________________________                 Data: _______/____/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hanging="1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ão do Responsável Hierárquico / Serviço a que está afeto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11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27"/>
      </w:tblGrid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s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Docentes</w:t>
            </w:r>
          </w:p>
        </w:tc>
      </w:tr>
      <w:tr>
        <w:trPr>
          <w:trHeight w:val="1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O Responsá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    ____/___/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 Responsá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    ____/___/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54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ão dos SAF / Recursos Humanos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11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3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o Centro de Custos: 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O Responsá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    ____/___/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O Responsáv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    ____/___/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-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27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3467"/>
      <w:gridCol w:w="3467"/>
    </w:tblGrid>
    <w:tr>
      <w:trPr/>
      <w:tc>
        <w:tcPr>
          <w:tcW w:w="3467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HU/07</w:t>
          </w:r>
        </w:p>
      </w:tc>
      <w:tc>
        <w:tcPr>
          <w:tcW w:w="346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2 / 2015.03.20</w:t>
          </w:r>
        </w:p>
      </w:tc>
      <w:tc>
        <w:tcPr>
          <w:tcW w:w="346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9099"/>
    </w:tblGrid>
    <w:tr>
      <w:trPr>
        <w:trHeight w:val="1069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723900" cy="6242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EDIDO DE DESLOCAÇÃO EM SERVIÇO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7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9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1:00Z</dcterms:created>
  <dc:creator>XP</dc:creator>
  <dc:description/>
  <cp:keywords/>
  <dc:language>en-US</dc:language>
  <cp:lastModifiedBy>Ana Gonçalves</cp:lastModifiedBy>
  <cp:lastPrinted>2012-01-05T16:21:00Z</cp:lastPrinted>
  <dcterms:modified xsi:type="dcterms:W3CDTF">2015-04-16T14:38:00Z</dcterms:modified>
  <cp:revision>6</cp:revision>
  <dc:subject/>
  <dc:title>Nome</dc:title>
</cp:coreProperties>
</file>