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Orgânica/Funcional: 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Propõe-se a Vª. Ex.ª que seja autorizada a prestação de serviço em horas extraordinárias pelo trabalhador: 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Categoria</w:t>
      </w:r>
      <w:r>
        <w:rPr>
          <w:rFonts w:cs="Arial" w:ascii="Arial" w:hAnsi="Arial"/>
          <w:sz w:val="16"/>
        </w:rPr>
        <w:t>: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943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m regime de: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>Contrato de Trabalho em Funções Públicas por Tempo Indeterminado</w:t>
        <w:tab/>
        <w:tab/>
        <w:tab/>
      </w:r>
    </w:p>
    <w:p>
      <w:pPr>
        <w:pStyle w:val="TextBodyIndent"/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trato Trabalho em Funções Públicas a Termo Resolutivo Certo </w:t>
      </w:r>
    </w:p>
    <w:p>
      <w:pPr>
        <w:pStyle w:val="TextBodyIndent"/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ntrato de Trabalho em Funções Públicas a Termo Resolutivo Incer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Local em que vai prestar o serviço</w:t>
      </w:r>
      <w:r>
        <w:rPr>
          <w:rFonts w:cs="Arial" w:ascii="Arial" w:hAnsi="Arial"/>
          <w:sz w:val="16"/>
        </w:rPr>
        <w:t>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rFonts w:cs="Arial" w:ascii="Arial" w:hAnsi="Arial"/>
        </w:rPr>
        <w:t>Período em que vai prestar o serviço:</w:t>
      </w:r>
      <w:r>
        <w:rPr>
          <w:rFonts w:cs="Arial" w:ascii="Arial" w:hAnsi="Arial"/>
          <w:sz w:val="16"/>
          <w:szCs w:val="16"/>
        </w:rPr>
        <w:t xml:space="preserve"> dia: _______/____/_____.....das______h______m às ______h_____m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/____/_____.....das______h______m às ______h_____m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/____/____.....das______h______m às ______h_____m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_______/____/____.......das______h______m às ______h_____m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_______/____/____.......das______h______m às ______h_____m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_______/____/____.......das______h______m às ______h_____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m regime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</w:rPr>
        <w:t>Diurno       Nocturno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1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6215</wp:posOffset>
                </wp:positionH>
                <wp:positionV relativeFrom="paragraph">
                  <wp:posOffset>2089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1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Em dia de trabalho normal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16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Em dia de descanso semanal         Em dia de descanso complementar          Em dia feriad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º. Total de </w:t>
      </w:r>
      <w:r>
        <w:rPr>
          <w:rFonts w:cs="Arial" w:ascii="Arial" w:hAnsi="Arial"/>
          <w:u w:val="single"/>
        </w:rPr>
        <w:t>horas diárias</w:t>
      </w:r>
      <w:r>
        <w:rPr>
          <w:rFonts w:cs="Arial" w:ascii="Arial" w:hAnsi="Arial"/>
        </w:rPr>
        <w:t xml:space="preserve"> prestadas: ___________ Total de horas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tivo: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/___/___</w:t>
        <w:tab/>
        <w:t>Assinatura/Rubrica: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311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ão do Superior Hierárqu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ão dos Recursos Humanos / SA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69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/___/___ 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____/___/___</w:t>
            </w:r>
            <w:r>
              <w:rPr>
                <w:rFonts w:cs="Arial" w:ascii="Arial" w:hAnsi="Arial"/>
                <w:sz w:val="16"/>
                <w:szCs w:val="16"/>
              </w:rPr>
              <w:t xml:space="preserve">   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/___/___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2"/>
      <w:gridCol w:w="2850"/>
      <w:gridCol w:w="3350"/>
    </w:tblGrid>
    <w:tr>
      <w:trPr/>
      <w:tc>
        <w:tcPr>
          <w:tcW w:w="2872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HU-04/09</w:t>
          </w:r>
        </w:p>
      </w:tc>
      <w:tc>
        <w:tcPr>
          <w:tcW w:w="28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3 / 2015.03.20</w:t>
          </w:r>
        </w:p>
      </w:tc>
      <w:tc>
        <w:tcPr>
          <w:tcW w:w="33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4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736"/>
    </w:tblGrid>
    <w:tr>
      <w:trPr>
        <w:trHeight w:val="1069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1016000" cy="112839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1128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PROPOSTA DE SERVIÇO DE HORAS EXTRAORDINÁRI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" w:hAnsi="Antique Olive" w:cs="Antique Oliv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31:00Z</dcterms:created>
  <dc:creator>Ana Gonçalves</dc:creator>
  <dc:description/>
  <cp:keywords/>
  <dc:language>en-US</dc:language>
  <cp:lastModifiedBy>SAS</cp:lastModifiedBy>
  <cp:lastPrinted>2010-12-11T10:42:00Z</cp:lastPrinted>
  <dcterms:modified xsi:type="dcterms:W3CDTF">2015-03-20T15:40:00Z</dcterms:modified>
  <cp:revision>4</cp:revision>
  <dc:subject/>
  <dc:title>FICHA DE INSCRIÇÃO</dc:title>
</cp:coreProperties>
</file>