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-540" w:right="-595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Unidade Orgânica/Funcional</w:t>
      </w:r>
      <w:r>
        <w:rPr>
          <w:rFonts w:cs="Arial" w:ascii="Arial" w:hAnsi="Arial"/>
          <w:sz w:val="22"/>
          <w:szCs w:val="22"/>
        </w:rPr>
        <w:t>: 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-540" w:right="-5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65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SPACHO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□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Autorizado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□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_________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_________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BodyIndent"/>
              <w:spacing w:before="0" w:after="60"/>
              <w:ind w:left="0" w:hanging="0"/>
              <w:jc w:val="right"/>
              <w:rPr/>
            </w:pPr>
            <w:r>
              <w:rPr>
                <w:rFonts w:cs="Book Antiqua" w:ascii="Book Antiqua" w:hAnsi="Book Antiqua"/>
              </w:rPr>
              <w:t>_______/____/____   ___________________</w:t>
            </w:r>
          </w:p>
        </w:tc>
      </w:tr>
    </w:tbl>
    <w:p>
      <w:pPr>
        <w:pStyle w:val="TextBodyIndent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e: ________________________________________________________________________________________</w:t>
      </w:r>
    </w:p>
    <w:p>
      <w:pPr>
        <w:pStyle w:val="TextBodyIndent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tegoria: ____________________________________________________________________________________</w:t>
      </w:r>
    </w:p>
    <w:p>
      <w:pPr>
        <w:pStyle w:val="TextBodyIndent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rviço: 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spacing w:before="0" w:after="60"/>
        <w:ind w:left="357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endo direito a ______ dias de férias, no ano de ______, solicita autorização para □marcar /□alterar o gozo de férias nos seguintes períodos:</w:t>
      </w:r>
    </w:p>
    <w:tbl>
      <w:tblPr>
        <w:tblW w:w="95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6"/>
        <w:gridCol w:w="466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ARCAÇÃO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______/___/___ a ______/___/___  (       )  dias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______/___/___ a ______/___/___ (       )  dias ______/___/___ a ______/___/___  (        )  dias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______/___/___ a ______/___/___ (       )  dias ______/___/___ a ______/___/___  (        )  dias</w:t>
            </w:r>
          </w:p>
          <w:p>
            <w:pPr>
              <w:pStyle w:val="Normal"/>
              <w:tabs>
                <w:tab w:val="clear" w:pos="708"/>
                <w:tab w:val="left" w:pos="4494" w:leader="none"/>
              </w:tabs>
              <w:spacing w:lineRule="auto" w:line="36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______/___/___ a ______/___/___  (       )  dias                                                                                                                Total: ______ dia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LTERAÇÃO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______/___/___ a ______/___/___ (       )  dias ______/___/___ a ______/___/___  (        )  dias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______/___/___ a ______/___/___ (       )  dias ______/___/___ a ______/___/___  (        )  dias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______/___/___ a ______/___/___ (       )  dias ______/___/___ a ______/___/___  (       )  dias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>Total: ______ dias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before="60" w:after="0"/>
        <w:ind w:left="896" w:hanging="539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Nota: Ao requerer </w:t>
      </w:r>
      <w:r>
        <w:rPr>
          <w:rFonts w:cs="Arial" w:ascii="Book Antiqua" w:hAnsi="Book Antiqua"/>
          <w:b/>
          <w:sz w:val="20"/>
          <w:szCs w:val="20"/>
        </w:rPr>
        <w:t>alteração</w:t>
      </w:r>
      <w:r>
        <w:rPr>
          <w:rFonts w:cs="Arial" w:ascii="Book Antiqua" w:hAnsi="Book Antiqua"/>
          <w:sz w:val="20"/>
          <w:szCs w:val="20"/>
        </w:rPr>
        <w:t xml:space="preserve"> do período de férias já autorizadas, deve indicar no quadro da esquerda o período autorizado e no da direita o período pretendido.</w:t>
      </w:r>
    </w:p>
    <w:p>
      <w:pPr>
        <w:pStyle w:val="Normal"/>
        <w:spacing w:before="0" w:after="120"/>
        <w:ind w:left="4678" w:right="125" w:hanging="0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</w:t>
      </w:r>
      <w:r>
        <w:rPr>
          <w:rFonts w:cs="Arial" w:ascii="Book Antiqua" w:hAnsi="Book Antiqua"/>
          <w:sz w:val="20"/>
          <w:szCs w:val="20"/>
        </w:rPr>
        <w:t>O Requerente,</w:t>
      </w:r>
    </w:p>
    <w:p>
      <w:pPr>
        <w:pStyle w:val="Normal"/>
        <w:spacing w:lineRule="auto" w:line="360"/>
        <w:ind w:left="4678" w:right="125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_______/_____/_____      _________________________</w:t>
      </w:r>
    </w:p>
    <w:p>
      <w:pPr>
        <w:pStyle w:val="Normal"/>
        <w:ind w:left="360" w:right="124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Informação: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160"/>
        <w:gridCol w:w="900"/>
      </w:tblGrid>
      <w:tr>
        <w:trPr>
          <w:trHeight w:val="451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80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Coordenador / Superior hierárquico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180" w:hanging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180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180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180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180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180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180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180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180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25" w:hanging="0"/>
              <w:jc w:val="right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_______/_____/_____      ________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180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180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180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180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180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25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180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13" w:hanging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Recursos Humanos</w:t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ind w:right="-181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20" w:after="0"/>
              <w:ind w:left="-108" w:right="-181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ias</w:t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20" w:after="0"/>
              <w:ind w:right="-181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érias do Ano ………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ind w:right="-181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20" w:after="0"/>
              <w:ind w:right="-181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érias Acumuladas…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ind w:right="-181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20" w:after="0"/>
              <w:ind w:right="-181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Já gozou …………….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ind w:right="-181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20" w:after="0"/>
              <w:ind w:right="-181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alta gozar …………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ind w:right="-181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181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181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181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 Responsável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181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181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_____/_____/_____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righ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46" w:gutter="0" w:header="709" w:top="1418" w:footer="16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7"/>
      <w:gridCol w:w="3293"/>
      <w:gridCol w:w="3420"/>
    </w:tblGrid>
    <w:tr>
      <w:trPr/>
      <w:tc>
        <w:tcPr>
          <w:tcW w:w="3187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HU-04/01</w:t>
          </w:r>
        </w:p>
      </w:tc>
      <w:tc>
        <w:tcPr>
          <w:tcW w:w="32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2 / 2015.03.20</w:t>
          </w:r>
        </w:p>
      </w:tc>
      <w:tc>
        <w:tcPr>
          <w:tcW w:w="34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4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/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3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920"/>
    </w:tblGrid>
    <w:tr>
      <w:trPr>
        <w:trHeight w:val="1422" w:hRule="atLeast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66675</wp:posOffset>
                </wp:positionV>
                <wp:extent cx="914400" cy="7886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LICENÇA PARA FÉRIAS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6:19:00Z</dcterms:created>
  <dc:creator>ricardo</dc:creator>
  <dc:description/>
  <cp:keywords/>
  <dc:language>en-US</dc:language>
  <cp:lastModifiedBy>Ana Gonçalves</cp:lastModifiedBy>
  <cp:lastPrinted>2008-03-06T17:24:00Z</cp:lastPrinted>
  <dcterms:modified xsi:type="dcterms:W3CDTF">2015-04-21T15:21:00Z</dcterms:modified>
  <cp:revision>3</cp:revision>
  <dc:subject/>
  <dc:title>JUSTIFICAÇÃO DE AUSÊNCIA AO SERVIÇO</dc:title>
</cp:coreProperties>
</file>