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ECLARAÇÃO DE CEDÊNCIA DE IMAGEM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u,____________________________________________________________________________ , aluno do curso de _______________________ com o nº _________________ e portador do Bilhete de Identidade/Cartão de Cidadão nº:__________________, emitido a ___/___/_____, sendo cidadão com dezoito ou mais anos, declaro que estou a participar voluntariamente nas iniciativas promovidas pelo Gabinete de Comunicação e Imagem do IPVC e que me foram prestados os todo os conhecimentos sobre a ação, concluindo que estou de acordo com as condições de participação abaixo indicad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ceito participar na recolha de imagens por parte do Gabinete de Comunicação e Imagem do IPVC, seguindo as instruções dadas pelo Instituto Politécnico de Viana do Castel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De acordo com a legislação em vigor e sem prejuízo do meu direito à honra, intimidade e imagem própria, concedo ao IPVC / GCI autorização expressa para a utilização gratuita das fotografias e imagens recolhidas para a divulgação institucional do IPVC nos meios e suportes por este utilizado (nomeadamente outdoors, folhetos, canal de vídeo internos, web site, redes sociais, publicidade institucional em jornais, revistas e outros suportes ), até o período de 5 anos. 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ota: Caso decida suspender a utilização de cedência da sua imagem deverá comunicar a sua decisão para gci@ipvc.pt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os termos do acima indicado, dou a minha anuência aos termos aqui apresentados por via da minha assinatura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ata: ___ de _______________ de 2021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ssinatura: 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7" w:footer="1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7885" cy="9048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078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82230" cy="153987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82230" cy="153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1Carter">
    <w:name w:val="Cabeçalh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9:00Z</dcterms:created>
  <dc:creator>z</dc:creator>
  <dc:description/>
  <cp:keywords/>
  <dc:language>en-US</dc:language>
  <cp:lastModifiedBy>Susana Cruz</cp:lastModifiedBy>
  <dcterms:modified xsi:type="dcterms:W3CDTF">2021-11-08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C2F450FB54EF4DBD5DA3D8D4BC4FF1</vt:lpwstr>
  </property>
</Properties>
</file>