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das as questões são de preenchimento obrigatório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71"/>
        <w:gridCol w:w="46"/>
        <w:gridCol w:w="521"/>
        <w:gridCol w:w="850"/>
        <w:gridCol w:w="567"/>
        <w:gridCol w:w="142"/>
        <w:gridCol w:w="992"/>
        <w:gridCol w:w="709"/>
        <w:gridCol w:w="1134"/>
        <w:gridCol w:w="709"/>
        <w:gridCol w:w="2551"/>
        <w:gridCol w:w="12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nformação geral</w:t>
            </w:r>
          </w:p>
          <w:p>
            <w:pPr>
              <w:pStyle w:val="Normal"/>
              <w:spacing w:before="40" w:after="0"/>
              <w:ind w:left="1080" w:hanging="0"/>
              <w:rPr>
                <w:rFonts w:ascii="Arial Narrow" w:hAnsi="Arial Narrow" w:cs="Arial Narrow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 Dados pessoais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e Apelido</w:t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da ______/____/____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resso ______/____/____</w:t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idade para Lecionação ____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idade para Formação:    Instituição de Ensino  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Empresa __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2. Entidade de acolhimento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a entidade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rada/País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ável pelo acolhimento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/Telefone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Já visitou esta entidade anteriormente?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 xml:space="preserve">Quantas vezes?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Qual foi o objetivo da mobilidade?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Foram atingidas as metas previstas e realizadas as atividades planeadas?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 xml:space="preserve">Se não, porquê?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nformação, Apoio e Integraçã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1.Como tomou conhecimento da entidade de acolhimento?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ssinalar com um X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ravés da instituição de origem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ravés da entidade intermediári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ravés de amigos/conhecido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. Qual?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2. No acolhimento, foi-lhe proporcionado algum dos seguintes apoios: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pção / Ajuda à chegad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ão de esclarecimento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os empresas/contactos solicitado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. Qual?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3. Considera que a entidade de acolhimento satisfez as suas expectativas?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cou aquém das expectativa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 satisfez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tisfez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ou as expectativas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4. a entidade de acolhimento mostrou-se recetiva para receber alunos/estagiários do IPVC? (se aplicável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vez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4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 sei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4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ntários / Condições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4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4.1. A entidade de acolhimento ofereceu algum tipo de apoio aos estudantes/estagiários? (se aplicável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 Alojamento ___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) Refeições 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 Transporte ____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) Outro. Qual?_________________________</w:t>
            </w:r>
          </w:p>
        </w:tc>
      </w:tr>
      <w:tr>
        <w:trPr/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4.2. Existe a possibilidade de integração do estagiário na empresa? (se aplicável)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 Sim ___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) Não  ____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 Sem informação ____</w:t>
            </w:r>
          </w:p>
        </w:tc>
      </w:tr>
      <w:tr>
        <w:trPr/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abilidades em empregar o estagiário (% ) _______</w:t>
            </w:r>
          </w:p>
        </w:tc>
      </w:tr>
      <w:tr>
        <w:trPr/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5. Considera o custo de vida no local de acolhiment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 Muito baixo ____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) Baixo 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 Normal 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) Caro _____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) Muito caro _____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6. Enumere, as principais atividades desenvolvidas no âmbito da sua mobilidade, bem como, os destinatários, contactos e parceiros angariados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tinat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ceiro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labor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os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120" w:after="8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II. Sugestões e Recomendações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1. Sugestões/conselhos que pode dar a futuros participantes do Programa de Mobilidade, no que diz respeito à sua preparação e angariação de contactos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mallCaps/>
              </w:rPr>
              <w:t>2. Comentários livres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</w:rPr>
        <w:t>Data de preenchimento: 20_____/_____/_____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(legível): 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6" w:top="585" w:footer="373" w:bottom="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4"/>
      <w:gridCol w:w="3555"/>
      <w:gridCol w:w="3732"/>
    </w:tblGrid>
    <w:tr>
      <w:trPr>
        <w:trHeight w:val="569" w:hRule="atLeast"/>
      </w:trPr>
      <w:tc>
        <w:tcPr>
          <w:tcW w:w="305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CIN-03/03</w:t>
          </w:r>
        </w:p>
      </w:tc>
      <w:tc>
        <w:tcPr>
          <w:tcW w:w="355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.  0 / 2020.01.13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73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4"/>
      <w:gridCol w:w="3555"/>
      <w:gridCol w:w="3732"/>
    </w:tblGrid>
    <w:tr>
      <w:trPr>
        <w:trHeight w:val="569" w:hRule="atLeast"/>
      </w:trPr>
      <w:tc>
        <w:tcPr>
          <w:tcW w:w="305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CIN-03/03</w:t>
          </w:r>
        </w:p>
      </w:tc>
      <w:tc>
        <w:tcPr>
          <w:tcW w:w="355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.  0 / 2020.01.13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73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460"/>
    </w:tblGrid>
    <w:tr>
      <w:trPr>
        <w:trHeight w:val="53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pt-PT" w:eastAsia="pt-PT"/>
            </w:rPr>
          </w:pPr>
          <w:r>
            <w:rPr>
              <w:lang w:val="pt-PT" w:eastAsia="pt-PT"/>
            </w:rPr>
            <w:drawing>
              <wp:inline distT="0" distB="0" distL="0" distR="0">
                <wp:extent cx="840740" cy="948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86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PT" w:eastAsia="pt-PT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pt-PT" w:eastAsia="pt-PT"/>
            </w:rPr>
            <w:t>Mobilidade de Docentes / Colaboradores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PT" w:eastAsia="pt-PT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pt-PT" w:eastAsia="pt-PT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28"/>
              <w:szCs w:val="28"/>
              <w:lang w:val="pt-PT" w:eastAsia="pt-PT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szCs w:val="28"/>
              <w:lang w:val="pt-PT" w:eastAsia="pt-PT"/>
            </w:rPr>
            <w:t xml:space="preserve">Relatório Final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PT" w:eastAsia="pt-PT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pt-PT" w:eastAsia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460"/>
    </w:tblGrid>
    <w:tr>
      <w:trPr>
        <w:trHeight w:val="53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pt-PT" w:eastAsia="pt-PT"/>
            </w:rPr>
          </w:pPr>
          <w:r>
            <w:rPr>
              <w:lang w:val="pt-PT" w:eastAsia="pt-PT"/>
            </w:rPr>
            <w:drawing>
              <wp:inline distT="0" distB="0" distL="0" distR="0">
                <wp:extent cx="840740" cy="948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86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PT" w:eastAsia="pt-PT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pt-PT" w:eastAsia="pt-PT"/>
            </w:rPr>
            <w:t>Mobilidade de Docentes / Colaboradores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PT" w:eastAsia="pt-PT"/>
            </w:rPr>
          </w:pPr>
          <w:r>
            <w:rPr>
              <w:rFonts w:eastAsia="Arial Narrow" w:cs="Arial Narrow" w:ascii="Arial Narrow" w:hAnsi="Arial Narrow"/>
              <w:b/>
              <w:sz w:val="28"/>
              <w:szCs w:val="28"/>
              <w:lang w:val="pt-PT" w:eastAsia="pt-PT"/>
            </w:rPr>
            <w:t xml:space="preserve">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PT" w:eastAsia="pt-PT"/>
            </w:rPr>
          </w:pPr>
          <w:r>
            <w:rPr>
              <w:rFonts w:eastAsia="Arial Narrow" w:cs="Arial Narrow" w:ascii="Arial Narrow" w:hAnsi="Arial Narrow"/>
              <w:b/>
              <w:sz w:val="28"/>
              <w:szCs w:val="28"/>
              <w:lang w:val="pt-PT" w:eastAsia="pt-PT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szCs w:val="28"/>
              <w:lang w:val="pt-PT" w:eastAsia="pt-PT"/>
            </w:rPr>
            <w:t xml:space="preserve">Relatório Final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PT" w:eastAsia="pt-PT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pt-PT" w:eastAsia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Carcter">
    <w:name w:val="Título Carácter"/>
    <w:qFormat/>
    <w:rPr>
      <w:rFonts w:ascii="Times" w:hAnsi="Times" w:eastAsia="Times" w:cs="Times"/>
      <w:b/>
      <w:sz w:val="32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Century Gothic" w:hAnsi="Century Gothic" w:cs="Century Gothic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</w:pPr>
    <w:rPr>
      <w:rFonts w:ascii="Times" w:hAnsi="Times" w:eastAsia="Times" w:cs="Times"/>
      <w:b/>
      <w:caps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11:00Z</dcterms:created>
  <dc:creator>João Ferreira</dc:creator>
  <dc:description/>
  <cp:keywords/>
  <dc:language>en-US</dc:language>
  <cp:lastModifiedBy>Ana Vale</cp:lastModifiedBy>
  <cp:lastPrinted>2011-11-24T15:57:00Z</cp:lastPrinted>
  <dcterms:modified xsi:type="dcterms:W3CDTF">2021-01-12T19:11:00Z</dcterms:modified>
  <cp:revision>2</cp:revision>
  <dc:subject/>
  <dc:title>ESCOLA SUPERIOR DE TECNOLOGIA E GESTÃO</dc:title>
</cp:coreProperties>
</file>