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LEASE PRINT ON YOUR HEADED PAPER!</w:t>
        <w:br/>
        <w:b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ETTER OF INTENT STUDENT PLACEMENT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20__/20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br/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>This is to confirm that we _____________________________________________________</w:t>
        <w:tab/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                                          </w:t>
      </w:r>
      <w:r>
        <w:rPr>
          <w:rFonts w:cs="Verdana" w:ascii="Verdana" w:hAnsi="Verdana"/>
          <w:sz w:val="18"/>
          <w:szCs w:val="18"/>
          <w:lang w:val="en-US"/>
        </w:rPr>
        <w:t>(name of hosting institution)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ill accept_____________________________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     </w:t>
      </w:r>
      <w:r>
        <w:rPr>
          <w:rFonts w:cs="Verdana" w:ascii="Verdana" w:hAnsi="Verdana"/>
          <w:sz w:val="18"/>
          <w:szCs w:val="18"/>
          <w:lang w:val="en-US"/>
        </w:rPr>
        <w:t>(name and surname of student)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pt-PT"/>
        </w:rPr>
        <w:t xml:space="preserve">from </w:t>
      </w:r>
      <w:r>
        <w:rPr>
          <w:rFonts w:cs="Verdana" w:ascii="Verdana" w:hAnsi="Verdana"/>
          <w:b/>
          <w:sz w:val="18"/>
          <w:szCs w:val="18"/>
          <w:lang w:val="pt-PT"/>
        </w:rPr>
        <w:t>Instituto Politécnico de Viana do Castelo</w:t>
      </w:r>
      <w:r>
        <w:rPr>
          <w:rFonts w:cs="Verdana" w:ascii="Verdana" w:hAnsi="Verdana"/>
          <w:sz w:val="18"/>
          <w:szCs w:val="18"/>
          <w:lang w:val="pt-PT"/>
        </w:rPr>
        <w:t xml:space="preserve">, for a Student Placement , for </w:t>
      </w:r>
      <w:r>
        <w:rPr>
          <w:rFonts w:cs="Verdana" w:ascii="Verdana" w:hAnsi="Verdana"/>
          <w:sz w:val="18"/>
          <w:szCs w:val="18"/>
          <w:lang w:val="en-US"/>
        </w:rPr>
        <w:t xml:space="preserve">a total of ____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onths,   from _______________ to  ___________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     </w:t>
      </w:r>
      <w:r>
        <w:rPr>
          <w:rFonts w:cs="Verdana" w:ascii="Verdana" w:hAnsi="Verdana"/>
          <w:sz w:val="18"/>
          <w:szCs w:val="18"/>
          <w:lang w:val="en-US"/>
        </w:rPr>
        <w:t>(day, month, year)     (day, month, year)</w:t>
        <w:br/>
        <w:br/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he placement will be carried out within the ERASMUS+ programme      YES/ NO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asks of the student will include: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_______________________________________________________________________________</w:t>
        <w:br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Number of working hours per week: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anguage to be used: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ntact person for student placement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(Name and surname, position, address/phone, fax and e-mail)  </w:t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     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We agree to sign a Learning Agreement for Traineeships and Quality Commitment with the student and Instituto Politécnico de Viana do Castelo. We agree to issue a Work Placement Confirmation for student with a mark awarded for the tasks fulfilled.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presentative of the company/organization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br/>
        <w:t>Name of the signatory: 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br/>
        <w:t>Function: 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br/>
        <w:br/>
        <w:t>______________                                                  _______________________________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(date)                                                                                 (stamp and signature)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pplacetitle">
    <w:name w:val="pp-plac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44:00Z</dcterms:created>
  <dc:creator>PL</dc:creator>
  <dc:description/>
  <cp:keywords/>
  <dc:language>en-US</dc:language>
  <cp:lastModifiedBy>Ana Vale</cp:lastModifiedBy>
  <dcterms:modified xsi:type="dcterms:W3CDTF">2021-01-11T12:44:00Z</dcterms:modified>
  <cp:revision>2</cp:revision>
  <dc:subject/>
  <dc:title>PLEASE PRINT ON YOUR HEADE PAPER</dc:title>
</cp:coreProperties>
</file>