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CADEMIA SÉNIO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STITUTO POLITÉCNICO DE VIANA DO CASTE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CHA DE CANDIDATU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b/>
          <w:b/>
          <w:bCs/>
          <w:sz w:val="8"/>
          <w:szCs w:val="8"/>
        </w:rPr>
      </w:pPr>
      <w:r>
        <w:rPr>
          <w:rFonts w:cs="Arial Black" w:ascii="Arial Black" w:hAnsi="Arial Black"/>
          <w:smallCaps/>
        </w:rPr>
        <w:t>Identificação</w:t>
      </w:r>
      <w:r>
        <w:rPr>
          <w:rFonts w:cs="Arial Black" w:ascii="Arial Black" w:hAnsi="Arial Black"/>
        </w:rPr>
        <w:t>: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Apelido: 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ome </w:t>
      </w:r>
      <w:r>
        <w:rPr>
          <w:sz w:val="16"/>
          <w:szCs w:val="16"/>
        </w:rPr>
        <w:t>(</w:t>
      </w:r>
      <w:r>
        <w:rPr>
          <w:sz w:val="12"/>
          <w:szCs w:val="12"/>
        </w:rPr>
        <w:t>completo</w:t>
      </w:r>
      <w:r>
        <w:rPr>
          <w:sz w:val="16"/>
          <w:szCs w:val="16"/>
        </w:rPr>
        <w:t>)</w:t>
      </w:r>
      <w:r>
        <w:rPr/>
        <w:t>: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xo:  F          M                         </w:t>
      </w:r>
      <w:r>
        <w:rPr>
          <w:bCs/>
        </w:rPr>
        <w:t>Data de nascimento</w:t>
      </w:r>
      <w:r>
        <w:rPr/>
        <w:t xml:space="preserve">:  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cionalidade: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turalidade: (Distrito) 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                        </w:t>
      </w:r>
      <w:r>
        <w:rPr/>
        <w:t>(Concelho) 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Morada: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smallCaps/>
        </w:rPr>
      </w:pPr>
      <w:r>
        <w:rPr/>
        <w:t xml:space="preserve">C. P. |__|__|__|__| - |__|__|__|    |__|__|__|__|__|__|__|__|__|__|__|__|__|__|__|    </w:t>
      </w:r>
      <w:r>
        <w:rPr>
          <w:bCs/>
        </w:rPr>
        <w:t>freguesia</w:t>
      </w:r>
      <w:r>
        <w:rPr/>
        <w:t xml:space="preserve">: |__|__|__|__|__|__|__|__|__|_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b/>
          <w:b/>
          <w:bCs/>
        </w:rPr>
      </w:pPr>
      <w:r>
        <w:rPr/>
        <w:t>Telefone</w:t>
      </w:r>
      <w:r>
        <w:rPr>
          <w:sz w:val="12"/>
          <w:szCs w:val="12"/>
        </w:rPr>
        <w:t>:</w:t>
      </w:r>
      <w:r>
        <w:rPr/>
        <w:t xml:space="preserve">|__|__|__|__|__|__|__|__|__|          </w:t>
      </w:r>
      <w:r>
        <w:rPr>
          <w:bCs/>
        </w:rPr>
        <w:t>Fax</w:t>
      </w:r>
      <w:r>
        <w:rPr>
          <w:bCs/>
          <w:smallCaps/>
          <w:sz w:val="12"/>
          <w:szCs w:val="12"/>
        </w:rPr>
        <w:t>:</w:t>
      </w:r>
      <w:r>
        <w:rPr/>
        <w:t xml:space="preserve">|__|__|__|__|__|__|__|__|__|           Telemóvel  |__|__|__|__|__|__|__|__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none"/>
        </w:tabs>
        <w:spacing w:lineRule="auto" w:line="360" w:before="120" w:after="120"/>
        <w:rPr>
          <w:b/>
          <w:b/>
          <w:bCs/>
        </w:rPr>
      </w:pPr>
      <w:r>
        <w:rPr/>
        <w:t>Email: ______________________________________________________ @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Bilhete Identidade nº|__|__|__|__|__|__|__|__|__|__|__|__|__|          data de emissão: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úmero de Identificação Fiscal: |__|__|__|__|__|__|__|__|__|__|__|__|__|   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B. Habilit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uperior:</w:t>
      </w:r>
      <w:r>
        <w:rPr>
          <w:lang w:val="en-US" w:eastAsia="en-US"/>
        </w:rPr>
        <w:t xml:space="preserve">   Doutoramento             Mestrado             Licenciatura              Bachare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73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ecundário/Básico:</w:t>
      </w:r>
      <w:r>
        <w:rPr>
          <w:lang w:val="en-US" w:eastAsia="en-US"/>
        </w:rPr>
        <w:t xml:space="preserve">    Ensino Secundário                                              Ensino Básic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51435</wp:posOffset>
                </wp:positionV>
                <wp:extent cx="165735" cy="160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0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59055</wp:posOffset>
                </wp:positionV>
                <wp:extent cx="165735" cy="160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6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Estudos Primários                            Apenas sabe ler e escr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Técnico-Profissional</w:t>
      </w:r>
      <w:r>
        <w:rPr>
          <w:lang w:val="en-US"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147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nhecimentos adquiridos não formais:  </w:t>
      </w:r>
      <w:r>
        <w:rPr>
          <w:lang w:val="en-US" w:eastAsia="en-US"/>
        </w:rPr>
        <w:t xml:space="preserve"> Informática             Idioma              Outro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C. Situação Labo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8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77470</wp:posOffset>
                </wp:positionV>
                <wp:extent cx="165735" cy="160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6.1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Reformado(a)                         Desempregado(a)                         Ativ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Qual a profissão ou atividade laboral que exerce ou exerc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>Setor Público             Setor Pri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. Outros 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4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Já participou em algum Programa de Formação Sénior?     </w:t>
      </w:r>
      <w:r>
        <w:rPr>
          <w:lang w:val="en-US" w:eastAsia="en-US"/>
        </w:rPr>
        <w:t>SIM</w:t>
      </w:r>
      <w:r>
        <w:rPr/>
        <w:t xml:space="preserve">               NÃ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Em caso afirmativo: </w:t>
      </w:r>
      <w:r>
        <w:rPr>
          <w:lang w:val="en-US" w:eastAsia="en-US"/>
        </w:rPr>
        <w:t xml:space="preserve">Qual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Onde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24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268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662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mo teve conhecimento deste projeto?   </w:t>
      </w:r>
      <w:r>
        <w:rPr>
          <w:lang w:val="en-US" w:eastAsia="en-US"/>
        </w:rPr>
        <w:t>Divulgação escrita              Imprensa             Rádio                  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27940</wp:posOffset>
                </wp:positionV>
                <wp:extent cx="165735" cy="1600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2.2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Amigos             Familiares              Centros Culturais             Outr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48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rque deseja integrar a Academia Sénior do IPVC?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60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ue áreas gostaria de integrar na Academia Sénior do IPVC?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laro sobre compromisso de honra que todas as declarações expressas neste formulário são verdade e que se for selecionado(a) é de minha livre iniciativa a frequência da Academia Sénior do IPVC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na do Castelo, ___ de  ________________ de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assinatura) </w:t>
        <w:tab/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851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  <w:t xml:space="preserve">ACADEMIA SÉNIOR DO INSTITUTO POLITÉCNICO DE VIANA DO CASTELO </w:t>
    </w:r>
  </w:p>
  <w:p>
    <w:pPr>
      <w:pStyle w:val="Footer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36"/>
      </w:rPr>
    </w:pPr>
    <w:r>
      <w:rPr>
        <w:rFonts w:cs="Arial" w:ascii="Arial" w:hAnsi="Arial"/>
        <w:szCs w:val="36"/>
      </w:rPr>
      <w:drawing>
        <wp:inline distT="0" distB="0" distL="0" distR="0">
          <wp:extent cx="850265" cy="850265"/>
          <wp:effectExtent l="0" t="0" r="0" b="0"/>
          <wp:docPr id="28" name="ipv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pv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sz w:val="22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lineRule="auto" w:line="480"/>
      <w:ind w:firstLine="709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left="708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1:00Z</dcterms:created>
  <dc:creator>Escola Sup. de Educaçâo do IPVC</dc:creator>
  <dc:description/>
  <dc:language>en-US</dc:language>
  <cp:lastModifiedBy>Joao Ferreira</cp:lastModifiedBy>
  <cp:lastPrinted>2007-10-31T14:22:00Z</cp:lastPrinted>
  <dcterms:modified xsi:type="dcterms:W3CDTF">2014-10-21T08:11:00Z</dcterms:modified>
  <cp:revision>2</cp:revision>
  <dc:subject/>
  <dc:title>Anexo 4</dc:title>
</cp:coreProperties>
</file>