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 w:before="240" w:after="0"/>
        <w:ind w:righ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0640</wp:posOffset>
                </wp:positionV>
                <wp:extent cx="5981700" cy="277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.2pt;width:470.95pt;height:2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47879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37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47879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37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e completo aluno: </w:t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480"/>
              <w:ind w:right="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lhete de Identidade/Cartão Cidadão/Passapor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iscar o que não interessa)</w:t>
            </w:r>
            <w:r>
              <w:rPr>
                <w:rFonts w:cs="Arial" w:ascii="Arial" w:hAnsi="Arial"/>
              </w:rPr>
              <w:t xml:space="preserve"> n.º |__|__|__|__|__|__|__|__|__|__|__|__|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480"/>
              <w:ind w:righ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 ___________________________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480"/>
              <w:ind w:right="565" w:hanging="0"/>
              <w:jc w:val="both"/>
              <w:rPr/>
            </w:pPr>
            <w:r>
              <w:rPr>
                <w:rFonts w:cs="Arial" w:ascii="Arial" w:hAnsi="Arial"/>
              </w:rPr>
              <w:t xml:space="preserve">Sexo:  F           M    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Data de Nasci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(AAAA/MM/DD): </w:t>
            </w:r>
            <w:r>
              <w:rPr>
                <w:rFonts w:cs="Arial" w:ascii="Arial" w:hAnsi="Arial"/>
              </w:rPr>
              <w:t>|__|__|__|__|/|__|__|/|__|__|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luno(a) n.º __________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lineRule="auto" w:line="360" w:before="24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a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240" w:after="0"/>
        <w:ind w:right="140" w:hanging="0"/>
        <w:jc w:val="both"/>
        <w:rPr/>
      </w:pPr>
      <w:r>
        <w:rPr>
          <w:rFonts w:cs="Arial" w:ascii="Arial" w:hAnsi="Arial"/>
        </w:rPr>
        <w:t>Código Postal |__|__|__|__|-|__|__|__| 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 w:before="240" w:after="0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460375</wp:posOffset>
                </wp:positionV>
                <wp:extent cx="5981700" cy="5029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36.25pt;width:470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lefone |__|__|__|__|__|__|__|__|__|  E-mail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 w:before="240" w:after="0"/>
        <w:ind w:righ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8577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8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urso |__|__|__|__|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2067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issert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Títul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rabalho de proje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Título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33337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6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elatório de Estág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Títul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elatório Final de Prática de Ensino Supervision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Títul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69850</wp:posOffset>
                </wp:positionV>
                <wp:extent cx="56584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5.5pt;width:445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pt-PT"/>
        </w:rPr>
        <w:t xml:space="preserve">     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lang w:eastAsia="pt-PT"/>
        </w:rPr>
        <w:t>Empresa/Escola/Organização: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vras-chav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 </w:t>
      </w:r>
      <w:r>
        <w:rPr>
          <w:rFonts w:cs="Arial" w:ascii="Arial" w:hAnsi="Arial"/>
          <w:sz w:val="16"/>
          <w:szCs w:val="16"/>
        </w:rPr>
        <w:t>(Objetivos de Desenvolvimento Sustentável) – máximo dois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1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-67310</wp:posOffset>
                </wp:positionV>
                <wp:extent cx="5981700" cy="701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0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5.3pt;width:470.95pt;height:5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e de Orientador 1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left="142" w:right="136" w:hanging="0"/>
        <w:rPr/>
      </w:pPr>
      <w:r>
        <w:rPr>
          <w:rFonts w:cs="Arial" w:ascii="Arial" w:hAnsi="Arial"/>
          <w:sz w:val="16"/>
          <w:szCs w:val="16"/>
        </w:rPr>
        <w:t>Bilhete de Identidade/Cartão Cidadão/Passapo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riscar o que não interessa) </w:t>
      </w:r>
      <w:r>
        <w:rPr>
          <w:rFonts w:cs="Arial" w:ascii="Arial" w:hAnsi="Arial"/>
        </w:rPr>
        <w:t>n.º</w:t>
      </w:r>
      <w:r>
        <w:rPr>
          <w:rFonts w:cs="Arial" w:ascii="Arial" w:hAnsi="Arial"/>
          <w:sz w:val="22"/>
          <w:szCs w:val="22"/>
        </w:rPr>
        <w:t xml:space="preserve"> |__|__|__|__|__|__|__|__|__|__|__|__|   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  <w:shd w:fill="FAFAF5" w:val="clear"/>
        </w:rPr>
        <w:t xml:space="preserve">ORCID iD </w:t>
      </w:r>
      <w:r>
        <w:rPr>
          <w:rFonts w:cs="Arial" w:ascii="Arial" w:hAnsi="Arial"/>
          <w:sz w:val="22"/>
          <w:szCs w:val="22"/>
        </w:rPr>
        <w:t>|__|__|__|__|-|__|__|__|__|-|__|__|__|__|-|__|__|__|__|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a que pertence: 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e Orientador 2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Bilhete de Identidade/Cartão Cidadão/Passapo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riscar o que não interessa) </w:t>
      </w:r>
      <w:r>
        <w:rPr>
          <w:rFonts w:cs="Arial" w:ascii="Arial" w:hAnsi="Arial"/>
        </w:rPr>
        <w:t xml:space="preserve">n.º |__|__|__|__|__|__|__|__|__|__|__|__|   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  <w:shd w:fill="FAFAF5" w:val="clear"/>
        </w:rPr>
        <w:t xml:space="preserve">ORCID iD </w:t>
      </w:r>
      <w:r>
        <w:rPr>
          <w:rFonts w:cs="Arial" w:ascii="Arial" w:hAnsi="Arial"/>
          <w:sz w:val="22"/>
          <w:szCs w:val="22"/>
        </w:rPr>
        <w:t>|__|__|__|__|-|__|__|__|__|-|__|__|__|__|-|__|__|__|__|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a que pertence: 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e Co-orientador 1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Bilhete de Identidade/Cartão Cidadão/Passapo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riscar o que não interessa) </w:t>
      </w:r>
      <w:r>
        <w:rPr>
          <w:rFonts w:cs="Arial" w:ascii="Arial" w:hAnsi="Arial"/>
        </w:rPr>
        <w:t xml:space="preserve">n.º |__|__|__|__|__|__|__|__|__|__|__|__|   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  <w:shd w:fill="FAFAF5" w:val="clear"/>
        </w:rPr>
        <w:t xml:space="preserve">ORCID iD </w:t>
      </w:r>
      <w:r>
        <w:rPr>
          <w:rFonts w:cs="Arial" w:ascii="Arial" w:hAnsi="Arial"/>
          <w:sz w:val="22"/>
          <w:szCs w:val="22"/>
        </w:rPr>
        <w:t>|__|__|__|__|-|__|__|__|__|-|__|__|__|__|-|__|__|__|__|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a que pertence: 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e Co-orientador 2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Bilhete de Identidade/Cartão Cidadão/Passapo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(riscar o que não interessa) </w:t>
      </w:r>
      <w:r>
        <w:rPr>
          <w:rFonts w:cs="Arial" w:ascii="Arial" w:hAnsi="Arial"/>
        </w:rPr>
        <w:t xml:space="preserve">n.º |__|__|__|__|__|__|__|__|__|__|__|__|    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  <w:shd w:fill="FAFAF5" w:val="clear"/>
        </w:rPr>
        <w:t xml:space="preserve">ORCID iD </w:t>
      </w:r>
      <w:r>
        <w:rPr>
          <w:rFonts w:cs="Arial" w:ascii="Arial" w:hAnsi="Arial"/>
          <w:sz w:val="22"/>
          <w:szCs w:val="22"/>
        </w:rPr>
        <w:t>|__|__|__|__|-|__|__|__|__|-|__|__|__|__|-|__|__|__|__|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 a que pertence: 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___ de ____________________ d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alu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95580</wp:posOffset>
                </wp:positionV>
                <wp:extent cx="5981700" cy="809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15.4pt;width:470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graduação: |__|__|__|__|/|__|__|/|__|__|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: |__|__| valores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ões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underscore"/>
        </w:tabs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120015</wp:posOffset>
                </wp:positionV>
                <wp:extent cx="5981700" cy="961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9.45pt;width:470.95pt;height:7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entrega da versão fina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ind w:right="-4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21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o de entrada _____________  ____/____/____   Assinatura: 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6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ACA-14/04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3./ 2025.03.14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1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DADOS DO ALUNO E DA DISSERTAÇÃO, TRABALHO DE PROJETO, ESTÁGIO OU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3:00Z</dcterms:created>
  <dc:creator>.</dc:creator>
  <dc:description/>
  <cp:keywords/>
  <dc:language>en-US</dc:language>
  <cp:lastModifiedBy>Noticias ESTG</cp:lastModifiedBy>
  <cp:lastPrinted>2017-05-25T11:28:00Z</cp:lastPrinted>
  <dcterms:modified xsi:type="dcterms:W3CDTF">2025-05-07T15:43:00Z</dcterms:modified>
  <cp:revision>2</cp:revision>
  <dc:subject/>
  <dc:title>Procedimento da Qualidade</dc:title>
</cp:coreProperties>
</file>