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3"/>
        <w:gridCol w:w="303"/>
        <w:gridCol w:w="660"/>
        <w:gridCol w:w="280"/>
        <w:gridCol w:w="580"/>
        <w:gridCol w:w="340"/>
        <w:gridCol w:w="685"/>
        <w:gridCol w:w="320"/>
        <w:gridCol w:w="720"/>
        <w:gridCol w:w="320"/>
        <w:gridCol w:w="720"/>
        <w:gridCol w:w="360"/>
        <w:gridCol w:w="674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o I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DL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ind w:right="56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270510</wp:posOffset>
                </wp:positionV>
                <wp:extent cx="59817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21.3pt;width:470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 do pedido de realização das respetivas provas de Dissertação / Trabalho de Projeto / Relatório de Estágio/ Relatório Final de Prática de Ensino Supervisionada de Mestrado, declara-se que o(a) aluno ________________________________________________________________, com o n.º _______, do curso de Mestrado__________________________________________________________ do IPVC, finalizou o trabalho com o título __________________________________________________________, encontrando-se apto(a) para a defesa da mesma(o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2"/>
        <w:rPr/>
      </w:pPr>
      <w:r>
        <w:rPr>
          <w:rFonts w:cs="Arial" w:ascii="Arial" w:hAnsi="Arial"/>
        </w:rPr>
        <w:t xml:space="preserve">Mais informo sobre o contributo da Dissertação / Trabalho de Projeto / Relatório de Estágio/ Relatório Final de Prática de Ensino Supervisionada de Mestrado para os </w:t>
      </w:r>
      <w:r>
        <w:rPr>
          <w:rFonts w:cs="Arial" w:ascii="Arial" w:hAnsi="Arial"/>
          <w:spacing w:val="15"/>
          <w:lang w:eastAsia="pt-PT"/>
        </w:rPr>
        <w:t>Objetivos para o Desenvolvimento Sustentável (</w:t>
      </w:r>
      <w:r>
        <w:rPr>
          <w:rFonts w:cs="Arial" w:ascii="Arial" w:hAnsi="Arial"/>
        </w:rPr>
        <w:t xml:space="preserve">ODS) </w:t>
      </w:r>
      <w:r>
        <w:rPr>
          <w:rFonts w:cs="Arial" w:ascii="Arial" w:hAnsi="Arial"/>
          <w:sz w:val="16"/>
          <w:szCs w:val="16"/>
        </w:rPr>
        <w:t>(identificar até dois, os que se adequam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3"/>
        <w:gridCol w:w="284"/>
        <w:gridCol w:w="424"/>
        <w:gridCol w:w="43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adicar a pobreza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zir as desigualdade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adicar a fome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s e comunidades sustentáve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de qualidade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e consumo sustentáve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Educação de qualidade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limática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aldade de género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ger a vida marinha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ua potável e saneamento;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ger a vida terrestre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s renováveis e acessívei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, justiça e instituições eficaze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igno e crescimento económico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before="0" w:after="160"/>
              <w:ind w:left="22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rias para a implementação dos objetivo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221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ústria, inovação e infraestruturas;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PargrafodaLista"/>
              <w:snapToGrid w:val="false"/>
              <w:spacing w:before="0" w:after="160"/>
              <w:ind w:left="176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PVC, ___ de ___________ de 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/A Orientador/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ome legível:                                                                                      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276" w:footer="4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4"/>
      <w:gridCol w:w="3240"/>
      <w:gridCol w:w="3402"/>
    </w:tblGrid>
    <w:tr>
      <w:trPr>
        <w:trHeight w:val="551" w:hRule="atLeast"/>
      </w:trPr>
      <w:tc>
        <w:tcPr>
          <w:tcW w:w="278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 xml:space="preserve">ACA-14/03 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 4/ 2025.03.14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ª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36"/>
    </w:tblGrid>
    <w:tr>
      <w:trPr>
        <w:trHeight w:val="1266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09625" cy="80962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PARECER DO ORIENTADOR DA DISSERTAÇÃO OU TRABALHO DE PROJETO OU RELATÓRIO DE ESTÁGIO OU RELATÓRIO FINAL DE PRÁTICA DE ENSINO SUPERVISIONADA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Verdana" w:hAnsi="Verdana" w:cs="Verdana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42:00Z</dcterms:created>
  <dc:creator>.</dc:creator>
  <dc:description/>
  <cp:keywords/>
  <dc:language>en-US</dc:language>
  <cp:lastModifiedBy>Noticias ESTG</cp:lastModifiedBy>
  <cp:lastPrinted>2016-05-24T14:08:00Z</cp:lastPrinted>
  <dcterms:modified xsi:type="dcterms:W3CDTF">2025-05-07T15:42:00Z</dcterms:modified>
  <cp:revision>2</cp:revision>
  <dc:subject/>
  <dc:title>Procedimento da Qualidade</dc:title>
</cp:coreProperties>
</file>