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3"/>
        <w:gridCol w:w="303"/>
        <w:gridCol w:w="660"/>
        <w:gridCol w:w="280"/>
        <w:gridCol w:w="580"/>
        <w:gridCol w:w="340"/>
        <w:gridCol w:w="685"/>
        <w:gridCol w:w="320"/>
        <w:gridCol w:w="720"/>
        <w:gridCol w:w="320"/>
        <w:gridCol w:w="720"/>
        <w:gridCol w:w="360"/>
        <w:gridCol w:w="674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o I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DL</w:t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right="56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-270510</wp:posOffset>
                </wp:positionV>
                <wp:extent cx="598170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21.3pt;width:47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 w:before="240" w:after="0"/>
        <w:ind w:right="56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69215</wp:posOffset>
                </wp:positionV>
                <wp:extent cx="5981700" cy="139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5.45pt;width:470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me aluno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right="565" w:hanging="0"/>
        <w:jc w:val="both"/>
        <w:rPr/>
      </w:pPr>
      <w:r>
        <w:rPr>
          <w:rFonts w:cs="Arial" w:ascii="Arial" w:hAnsi="Arial"/>
        </w:rPr>
        <w:t xml:space="preserve">Bilhete de Identidade/Cartão de Cidadão </w:t>
      </w:r>
      <w:r>
        <w:rPr>
          <w:rFonts w:cs="Arial" w:ascii="Arial" w:hAnsi="Arial"/>
          <w:sz w:val="16"/>
          <w:szCs w:val="16"/>
        </w:rPr>
        <w:t>(riscar o que não interessa)</w:t>
      </w:r>
      <w:r>
        <w:rPr>
          <w:rFonts w:cs="Arial" w:ascii="Arial" w:hAnsi="Arial"/>
        </w:rPr>
        <w:t xml:space="preserve"> n.º </w:t>
        <w:tab/>
        <w:t xml:space="preserve">   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right="565" w:hanging="0"/>
        <w:jc w:val="both"/>
        <w:rPr/>
      </w:pPr>
      <w:r>
        <w:rPr>
          <w:rFonts w:cs="Arial" w:ascii="Arial" w:hAnsi="Arial"/>
        </w:rPr>
        <w:t xml:space="preserve">Aluno(a) n.º __________ do ________ ano, do Curso de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ind w:right="56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262890</wp:posOffset>
                </wp:positionV>
                <wp:extent cx="5981700" cy="152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52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20.7pt;width:470.95pt;height:1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-mail ______________________________________________ Contacto Telefónico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a Dissertação / Trabalho de projeto / Estágio </w:t>
      </w:r>
      <w:r>
        <w:rPr>
          <w:rFonts w:cs="Arial" w:ascii="Arial" w:hAnsi="Arial"/>
          <w:sz w:val="16"/>
          <w:szCs w:val="16"/>
        </w:rPr>
        <w:t>(riscar o que não interessa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rientador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-Orientador: 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e requerimento será entregue nos Serviços Académicos acompanhado de: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</w:rPr>
        <w:t>) Parecer do(s) orientador(es) da dissertação, trabalho de projeto ou relatório de estágio sobre a oportunidade da sua apresentação e defesa pública;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</w:rPr>
        <w:t>) um exemplar da dissertação, trabalho de projeto, estágio ou prática de ensino supervisionada em suporte digital (enviado por e-mail, versão pdf);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</w:rPr>
        <w:t xml:space="preserve">) um exemplar do </w:t>
      </w:r>
      <w:r>
        <w:rPr>
          <w:rFonts w:cs="Arial" w:ascii="Arial" w:hAnsi="Arial"/>
          <w:i/>
          <w:iCs/>
        </w:rPr>
        <w:t xml:space="preserve">curriculum vitae </w:t>
      </w:r>
      <w:r>
        <w:rPr>
          <w:rFonts w:cs="Arial" w:ascii="Arial" w:hAnsi="Arial"/>
          <w:i/>
        </w:rPr>
        <w:t>em suporte papel digital (enviado por e-mail, versão pdf)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</w:rPr>
        <w:t>) A autorização para permitir a divulgação on-line e nos serviços da biblioteca, da dissertação, trabalho de projeto, relatório de estágio ou relatório final de prática de ensino supervisionada deve ser dada em impresso próprio, no ato de entrega; bem como a Declaração de autoria em como nenhuma parte do texto é plágio/cópia - (impresso BIB)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Nos termos da legislação em vigor vem requerer a V. Exª. a admissão às provas em epígraf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PVC, ______ de ____________________ de 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aluno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ção Anex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a preencher pelos Serviços Académico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tuação Académica e Regularização de Prop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nformação do Balcão Único)</w:t>
            </w:r>
          </w:p>
        </w:tc>
      </w:tr>
      <w:tr>
        <w:trPr>
          <w:trHeight w:val="1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100" cy="177165"/>
                  <wp:effectExtent l="0" t="0" r="0" b="0"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____ </w:t>
            </w:r>
            <w:r>
              <w:rPr>
                <w:rFonts w:cs="Arial" w:ascii="Arial" w:hAnsi="Arial"/>
              </w:rPr>
              <w:t>Exemplar tese/…, versão digital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0815" cy="165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219" r="-21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____ </w:t>
            </w:r>
            <w:r>
              <w:rPr>
                <w:rFonts w:cs="Arial" w:ascii="Arial" w:hAnsi="Arial"/>
              </w:rPr>
              <w:t>Exemplar curriculum vitae, versão digital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340" cy="161925"/>
                  <wp:effectExtent l="0" t="0" r="0" b="0"/>
                  <wp:docPr id="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____ </w:t>
            </w:r>
            <w:r>
              <w:rPr>
                <w:rFonts w:cs="Arial" w:ascii="Arial" w:hAnsi="Arial"/>
              </w:rPr>
              <w:t>Declaração conforme alínea a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0340" cy="161925"/>
                  <wp:effectExtent l="0" t="0" r="0" b="0"/>
                  <wp:docPr id="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 Impresso BIB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180340" cy="161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____ Impresso ACA-14/04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100" cy="1771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 (a) estudante tem aprovação em todas as unidades curriculares que constituem o plano de estudos (anexar histórico académico do aluno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 / ______ / 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 (A) Funcionário dos SAC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ind w:left="601" w:hanging="42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s propinas encontram-se devidamente regularizadas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 / ______ / 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 (A) Funcionário do BU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right="-483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74930</wp:posOffset>
                </wp:positionV>
                <wp:extent cx="5981700" cy="676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5.9pt;width:470.9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o de entrada _____________  ____/____/____   Assinatura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63195</wp:posOffset>
                </wp:positionV>
                <wp:extent cx="5981700" cy="24288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42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2.85pt;width:470.95pt;height:19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 aluno realizou a prova de apreciação e discussão pública em ____/______/____, sendo anexa a este processo: (1) a ata corresponde, (2) a pauta de avaliação e, (3) declaração do orientador que é entregue a versão final da dissertação/trabalho de projeto/relatório de estágio (após a reformulação, caso se tenha verificado).</w:t>
      </w:r>
    </w:p>
    <w:p>
      <w:pPr>
        <w:pStyle w:val="Normal"/>
        <w:spacing w:lineRule="auto" w:line="480"/>
        <w:ind w:left="142"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É remetido à Biblioteca: (1) um exemplar final da dissertação, trabalho de projeto ou relatório de estágio em suporte digital e (2) impresso BIB-07/02. Todos os restantes documentos ficam arquivados no processo individual do aluno.</w:t>
      </w:r>
    </w:p>
    <w:p>
      <w:pPr>
        <w:pStyle w:val="Normal"/>
        <w:spacing w:lineRule="auto" w:line="480"/>
        <w:ind w:left="142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ind w:left="142" w:right="282" w:hanging="0"/>
        <w:jc w:val="center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</w:rPr>
        <w:t>SAC, ____/______/____, (assinatura) _________________________________________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284" w:top="1276" w:footer="4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4"/>
      <w:gridCol w:w="3240"/>
      <w:gridCol w:w="3402"/>
    </w:tblGrid>
    <w:tr>
      <w:trPr>
        <w:trHeight w:val="551" w:hRule="atLeast"/>
      </w:trPr>
      <w:tc>
        <w:tcPr>
          <w:tcW w:w="278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 xml:space="preserve">ACA-14/02 </w:t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ev 2./ 2023.03.30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ª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736"/>
    </w:tblGrid>
    <w:tr>
      <w:trPr>
        <w:trHeight w:val="1266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09625" cy="809625"/>
                <wp:effectExtent l="0" t="0" r="0" b="0"/>
                <wp:wrapSquare wrapText="bothSides"/>
                <wp:docPr id="1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REQUERIMENTO PARA APRECIAÇÃO E DISCUSSÃO PÚBLICA DA DISSERTAÇÃO, TRABALHO DE PROJETO OU RELATÓRIO DE ESTÁGIO OU RELATÓRIO FINAL DE PRÁTICA DE ENSINO SUPERVISIONADA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sz w:val="1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50:00Z</dcterms:created>
  <dc:creator>.</dc:creator>
  <dc:description/>
  <cp:keywords/>
  <dc:language>en-US</dc:language>
  <cp:lastModifiedBy>Noticias ESTG</cp:lastModifiedBy>
  <cp:lastPrinted>2016-05-24T14:08:00Z</cp:lastPrinted>
  <dcterms:modified xsi:type="dcterms:W3CDTF">2024-03-08T16:50:00Z</dcterms:modified>
  <cp:revision>2</cp:revision>
  <dc:subject/>
  <dc:title>Procedimento da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551317CA50FB4D9FC327938FD75D85</vt:lpwstr>
  </property>
</Properties>
</file>