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3"/>
        <w:gridCol w:w="303"/>
        <w:gridCol w:w="660"/>
        <w:gridCol w:w="280"/>
        <w:gridCol w:w="580"/>
        <w:gridCol w:w="340"/>
        <w:gridCol w:w="685"/>
        <w:gridCol w:w="320"/>
        <w:gridCol w:w="720"/>
        <w:gridCol w:w="320"/>
        <w:gridCol w:w="720"/>
        <w:gridCol w:w="360"/>
        <w:gridCol w:w="674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o I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DL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ind w:right="56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270510</wp:posOffset>
                </wp:positionV>
                <wp:extent cx="59817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21.3pt;width:470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 w:before="240" w:after="0"/>
        <w:ind w:righ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0640</wp:posOffset>
                </wp:positionV>
                <wp:extent cx="5981700" cy="3615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6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3.2pt;width:470.95pt;height:28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me aluno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ind w:right="565" w:hanging="0"/>
        <w:jc w:val="both"/>
        <w:rPr/>
      </w:pPr>
      <w:r>
        <w:rPr>
          <w:rFonts w:cs="Arial" w:ascii="Arial" w:hAnsi="Arial"/>
        </w:rPr>
        <w:t xml:space="preserve">Bilhete de Identidade/Cartão de Cidadão </w:t>
      </w:r>
      <w:r>
        <w:rPr>
          <w:rFonts w:cs="Arial" w:ascii="Arial" w:hAnsi="Arial"/>
          <w:sz w:val="16"/>
          <w:szCs w:val="16"/>
        </w:rPr>
        <w:t>(riscar o que não interessa)</w:t>
      </w:r>
      <w:r>
        <w:rPr>
          <w:rFonts w:cs="Arial" w:ascii="Arial" w:hAnsi="Arial"/>
        </w:rPr>
        <w:t xml:space="preserve"> n.º </w:t>
        <w:tab/>
        <w:t xml:space="preserve">   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(a) n.º __________ do ________ ano, do Curso de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a a proposta de Dissertação / Trabalho de projeto / Estágio / Prática de Ensino Supervisionada </w:t>
      </w:r>
      <w:r>
        <w:rPr>
          <w:rFonts w:cs="Arial" w:ascii="Arial" w:hAnsi="Arial"/>
          <w:sz w:val="16"/>
          <w:szCs w:val="16"/>
        </w:rPr>
        <w:t>(riscar o que não interessa)</w:t>
      </w:r>
      <w:r>
        <w:rPr>
          <w:rFonts w:cs="Arial" w:ascii="Arial" w:hAnsi="Arial"/>
        </w:rPr>
        <w:t>, com o título/tema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PVC, ______ de ____________________ de 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o que aceito realizar este trabalho segundo o Plano acima apresenta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alun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95250</wp:posOffset>
                </wp:positionV>
                <wp:extent cx="5981700" cy="1508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5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7.5pt;width:470.95pt;height:1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PVC, ______ de ____________________ de 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o que aceito orientar a preparação deste trabalho segundo o Plano acima apresenta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Assinatura do orientador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52400</wp:posOffset>
                </wp:positionV>
                <wp:extent cx="5981700" cy="1851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5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2pt;width:470.95pt;height:1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PVC, ______ de ____________________ de 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eclaro que tomei conhecimento deste trabalho segundo o Plano acima apresenta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Coordenador do Mestrado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Registo de entrada _____________  ____/____/____   Assinatura: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276" w:footer="4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4"/>
      <w:gridCol w:w="3240"/>
      <w:gridCol w:w="3402"/>
    </w:tblGrid>
    <w:tr>
      <w:trPr>
        <w:trHeight w:val="551" w:hRule="atLeast"/>
      </w:trPr>
      <w:tc>
        <w:tcPr>
          <w:tcW w:w="278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 xml:space="preserve">ACA-14/01 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 2/ 2022.04.08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ª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736"/>
    </w:tblGrid>
    <w:tr>
      <w:trPr>
        <w:trHeight w:val="1266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09625" cy="809625"/>
                <wp:effectExtent l="0" t="0" r="0" b="0"/>
                <wp:wrapSquare wrapText="bothSides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PROPOSTA DE DISSERTAÇÃO, TRABALHO DE PROJETO, ESTÁGIO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U PRÁTICA DE ENSINO SUPERVISIONADA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Verdana" w:hAnsi="Verdana" w:cs="Verdana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51:00Z</dcterms:created>
  <dc:creator>.</dc:creator>
  <dc:description/>
  <cp:keywords/>
  <dc:language>en-US</dc:language>
  <cp:lastModifiedBy>Noticias ESTG</cp:lastModifiedBy>
  <cp:lastPrinted>2016-05-24T14:09:00Z</cp:lastPrinted>
  <dcterms:modified xsi:type="dcterms:W3CDTF">2024-03-08T16:51:00Z</dcterms:modified>
  <cp:revision>2</cp:revision>
  <dc:subject/>
  <dc:title>Procedimento da Qualidade</dc:title>
</cp:coreProperties>
</file>